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ST-NEGATIVE – Sponsorship Mark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ar Sir/Madam,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ur Sponsorship/Marketing opportunities could actually be cost-negative for you on completion because the general idea is to purchase a vehicle that is either appreciating in value or one that is holding its value, and not only that but a vehicle that attracts attention wherever it goes due to its distinctive looks and its rarity in the UK.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 this end we are looking at one of the following, Plymouth Prowler, Carver One, Dodge Viper, any other American "muscle" car or even a Boom Trike.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 terms of the Prowler, there are only around 18 of these vehicles in the UK and only around 4500 were manufactured worldwide, therefore a very rare car and also a very distinctive car as it is a "hot rod".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hen Prowlers first appeared in the UK via private imports only, they were changing hands at around £20000.00, the same cars are now selling for closer to £30000.00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have located a couple that may be bought at around £27000.00. So consider this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y one at £27000.00 add livery vinyl at £3k, use it as promotional vehicle in accordance with our proposals for 3 to 5 years (vinyl will last minimum of 3 years)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d of year 3 at best the car can be sold at a profit at around £30000.00 making car and vinyl paid for and therefore only costs incurred over the 3 years are insurance, fuel and servicing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 worst the car would be sold at around £27000.00 (same as price paid 3 years earlier) making costs occurred vinyl, insurance, fuel and servicing.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ith regard to the Carver One, its a similar story except that they are even rarer as only around 220 were ever manufactured and there are only a dozen or so in the UK, but again one can be bought under £30000.00 now (they were £25k).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refore they are also rising in value, and they also attract a lot of attention as they look like nothing else on the road because they are 3 wheelers and have a USP in that they lean sideways at more than 45 degrees!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th these above vehicles would be ideal for the following reasons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Unique in looks, like nothing else on UK roads and therefore attracting maximum attention wherever they go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) Hold their value (at worst) Appreciate in value (at best)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refore cost-negative making them the ultimate marketing tool at minimum cost (or maybe even a profit)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) Cheap to run in terms of both insurance and servicing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short these two vehicles are like having an older Ferrari that has "leveled out" in value such as a 328 GTS or even a 355 Spider, both of which are no longer dropping in value, a 328 GTS will cost £25k to £30k today same as it has done for the last 10 to 12 years.</w:t>
      </w:r>
    </w:p>
    <w:p>
      <w:pPr>
        <w:pStyle w:val="Normal"/>
        <w:rPr/>
      </w:pPr>
      <w:r>
        <w:rPr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>Other vehicles to consider are some rare American cars such as the Viper or something like a Marcos which also holds its value as it is no longer manufactured.</w:t>
      </w:r>
      <w:r>
        <w:rPr>
          <w:lang w:val="en-US"/>
        </w:rPr>
        <w:t>  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th Regard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Mr Sam Samrai M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4:00Z</dcterms:created>
  <dc:creator>name</dc:creator>
  <dc:description/>
  <dc:language>en-US</dc:language>
  <cp:lastModifiedBy>Windows User</cp:lastModifiedBy>
  <cp:lastPrinted>2010-08-15T11:43:00Z</cp:lastPrinted>
  <dcterms:modified xsi:type="dcterms:W3CDTF">2010-08-30T07:44:00Z</dcterms:modified>
  <cp:revision>2</cp:revision>
  <dc:subject/>
  <dc:title>COST-NEGATIVE – Sponsorship Marketing</dc:title>
</cp:coreProperties>
</file>