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Loughborough College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Elite Athlete Performance Centre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Sponsorship Opportunities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Below are a few examples of areas where your company could benefit from the association, involvement and publicity through sponsorship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Naming Rights to the Centre which is for ten years £250,000 (payment over two years)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Wardens apartment £70,00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Twin bedrooms £60,00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Single bedrooms £30,00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Kitchen, dining and catering £60,000 – can be split into 3 @ £20,000 each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Landscaping £30,00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Common room £85,00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Meeting room £35,00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Two medical and therapy rooms - 2</w:t>
      </w:r>
      <w:r>
        <w:rPr>
          <w:sz w:val="30"/>
          <w:szCs w:val="30"/>
          <w:vertAlign w:val="superscript"/>
        </w:rPr>
        <w:t>nd</w:t>
      </w:r>
      <w:r>
        <w:rPr>
          <w:sz w:val="30"/>
          <w:szCs w:val="30"/>
        </w:rPr>
        <w:t xml:space="preserve"> floor £15,000 and 1</w:t>
      </w:r>
      <w:r>
        <w:rPr>
          <w:sz w:val="30"/>
          <w:szCs w:val="30"/>
          <w:vertAlign w:val="superscript"/>
        </w:rPr>
        <w:t>st</w:t>
      </w:r>
      <w:r>
        <w:rPr>
          <w:sz w:val="30"/>
          <w:szCs w:val="30"/>
        </w:rPr>
        <w:t xml:space="preserve"> floor £25,00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Other specific items of medical and fitness equipment from £5,000 to £10,00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Other sponsorships from £1,000 to £5,000 can be arranged for specific items required in the new centre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The above payments are over eighteen months for a sponsorship period of five years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We are open to ideas and suggestions of any sponsorship which your company may wish to suggest, along with the benefits required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The benefits of sponsorship are listed in the brochure, however benefits can be tailor-made to your own company requirements. 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s at 24/01/2011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GB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21:04:10Z</dcterms:created>
  <dc:creator>Mike Prouten</dc:creator>
  <dc:description/>
  <dc:language>en-US</dc:language>
  <cp:lastModifiedBy/>
  <cp:lastPrinted>2011-01-19T22:09:00Z</cp:lastPrinted>
  <cp:revision>0</cp:revision>
  <dc:subject/>
  <dc:title/>
</cp:coreProperties>
</file>