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1689100" cy="1117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15113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397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952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0" cy="1041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901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present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color w:val="000080"/>
          <w:sz w:val="48"/>
        </w:rPr>
        <w:t>a new production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of</w:t>
      </w:r>
    </w:p>
    <w:p>
      <w:pPr>
        <w:pStyle w:val="Heading9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Georg Friedrich Händel’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  <w:t>Baroque Masterpiec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80"/>
          <w:sz w:val="48"/>
        </w:rPr>
      </w:pPr>
      <w:r>
        <w:rPr>
          <w:rFonts w:cs="Times" w:ascii="Times" w:hAnsi="Times"/>
          <w:b/>
          <w:i/>
          <w:color w:val="000080"/>
          <w:sz w:val="96"/>
        </w:rPr>
        <w:t>Tamerlan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80"/>
          <w:sz w:val="32"/>
        </w:rPr>
      </w:pPr>
      <w:r>
        <w:rPr>
          <w:rFonts w:cs="Times" w:ascii="Times" w:hAnsi="Times"/>
          <w:b/>
          <w:i/>
          <w:color w:val="000080"/>
          <w:sz w:val="32"/>
        </w:rPr>
        <w:t>opera in three act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80"/>
          <w:sz w:val="32"/>
        </w:rPr>
      </w:pPr>
      <w:r>
        <w:rPr>
          <w:rFonts w:cs="Times" w:ascii="Times" w:hAnsi="Times"/>
          <w:b/>
          <w:i/>
          <w:color w:val="000080"/>
          <w:sz w:val="32"/>
        </w:rPr>
        <w:t>sung in English from a specially commissioned new translation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80"/>
          <w:sz w:val="12"/>
        </w:rPr>
      </w:pPr>
      <w:r>
        <w:rPr>
          <w:rFonts w:cs="Times" w:ascii="Times" w:hAnsi="Times"/>
          <w:b/>
          <w:i/>
          <w:color w:val="000080"/>
          <w:sz w:val="1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eastAsia="Times" w:cs="Times" w:ascii="Times" w:hAnsi="Times"/>
          <w:b/>
          <w:i/>
          <w:color w:val="000000"/>
          <w:sz w:val="36"/>
        </w:rPr>
        <w:t xml:space="preserve"> </w:t>
      </w:r>
      <w:r>
        <w:rPr>
          <w:rFonts w:cs="Times" w:ascii="Times" w:hAnsi="Times"/>
          <w:b/>
          <w:i/>
          <w:color w:val="000000"/>
          <w:sz w:val="36"/>
        </w:rPr>
        <w:t>featuring players from: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cs="Times" w:ascii="Times" w:hAnsi="Times"/>
          <w:b/>
          <w:i/>
          <w:color w:val="000000"/>
          <w:sz w:val="36"/>
        </w:rPr>
        <w:t>The Orchestra of the Age of Enlightenment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cs="Times" w:ascii="Times" w:hAnsi="Times"/>
          <w:b/>
          <w:i/>
          <w:color w:val="000000"/>
          <w:sz w:val="36"/>
        </w:rPr>
        <w:t>The English Baroque Soloist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cs="Times" w:ascii="Times" w:hAnsi="Times"/>
          <w:b/>
          <w:i/>
          <w:color w:val="000000"/>
          <w:sz w:val="36"/>
        </w:rPr>
        <w:t>The Academy of Ancient Music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12"/>
        </w:rPr>
      </w:pPr>
      <w:r>
        <w:rPr>
          <w:rFonts w:cs="Times" w:ascii="Times" w:hAnsi="Times"/>
          <w:b/>
          <w:i/>
          <w:color w:val="000000"/>
          <w:sz w:val="1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cs="Times" w:ascii="Times" w:hAnsi="Times"/>
          <w:b/>
          <w:i/>
          <w:color w:val="000000"/>
          <w:sz w:val="36"/>
        </w:rPr>
        <w:t>and singers who regularly appear with</w:t>
      </w:r>
    </w:p>
    <w:p>
      <w:pPr>
        <w:pStyle w:val="Normal"/>
        <w:ind w:right="-525" w:hanging="0"/>
        <w:jc w:val="center"/>
        <w:rPr>
          <w:rFonts w:ascii="Times" w:hAnsi="Times" w:cs="Times"/>
          <w:b/>
          <w:b/>
          <w:i/>
          <w:i/>
          <w:color w:val="000000"/>
          <w:sz w:val="36"/>
        </w:rPr>
      </w:pPr>
      <w:r>
        <w:rPr>
          <w:rFonts w:cs="Times" w:ascii="Times" w:hAnsi="Times"/>
          <w:b/>
          <w:i/>
          <w:color w:val="000000"/>
          <w:sz w:val="36"/>
        </w:rPr>
        <w:t xml:space="preserve">Glyndebourne, English National Opera &amp; Scottish Opera </w:t>
      </w:r>
    </w:p>
    <w:p>
      <w:pPr>
        <w:pStyle w:val="Normal"/>
        <w:ind w:right="-525" w:hanging="0"/>
        <w:jc w:val="center"/>
        <w:rPr>
          <w:rFonts w:ascii="Times" w:hAnsi="Times" w:cs="Times"/>
          <w:b/>
          <w:b/>
          <w:i/>
          <w:i/>
          <w:color w:val="000000"/>
          <w:sz w:val="12"/>
        </w:rPr>
      </w:pPr>
      <w:r>
        <w:rPr>
          <w:rFonts w:cs="Times" w:ascii="Times" w:hAnsi="Times"/>
          <w:b/>
          <w:i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i/>
          <w:color w:val="FF0000"/>
          <w:sz w:val="36"/>
        </w:rPr>
        <w:t xml:space="preserve"> </w:t>
      </w:r>
      <w:r>
        <w:rPr>
          <w:rFonts w:cs="Times" w:ascii="Times" w:hAnsi="Times"/>
          <w:b/>
          <w:i/>
          <w:color w:val="FF0000"/>
          <w:sz w:val="36"/>
        </w:rPr>
        <w:t>November 1</w:t>
      </w:r>
      <w:r>
        <w:rPr>
          <w:rFonts w:cs="Times" w:ascii="Times" w:hAnsi="Times"/>
          <w:b/>
          <w:i/>
          <w:color w:val="FF0000"/>
          <w:sz w:val="36"/>
          <w:vertAlign w:val="superscript"/>
        </w:rPr>
        <w:t xml:space="preserve">st </w:t>
      </w:r>
      <w:r>
        <w:rPr>
          <w:rFonts w:cs="Times" w:ascii="Times" w:hAnsi="Times"/>
          <w:b/>
          <w:i/>
          <w:color w:val="FF0000"/>
          <w:sz w:val="36"/>
        </w:rPr>
        <w:t>to November 5</w:t>
      </w:r>
      <w:r>
        <w:rPr>
          <w:rFonts w:cs="Times" w:ascii="Times" w:hAnsi="Times"/>
          <w:b/>
          <w:i/>
          <w:color w:val="FF0000"/>
          <w:sz w:val="36"/>
          <w:vertAlign w:val="superscript"/>
        </w:rPr>
        <w:t>th</w:t>
      </w:r>
      <w:r>
        <w:rPr>
          <w:rFonts w:cs="Times" w:ascii="Times" w:hAnsi="Times"/>
          <w:b/>
          <w:i/>
          <w:color w:val="FF0000"/>
          <w:sz w:val="36"/>
        </w:rPr>
        <w:t xml:space="preserve"> 2007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FF0000"/>
          <w:sz w:val="36"/>
        </w:rPr>
      </w:pPr>
      <w:r>
        <w:rPr>
          <w:rFonts w:cs="Times" w:ascii="Times" w:hAnsi="Times"/>
          <w:b/>
          <w:i/>
          <w:color w:val="FF0000"/>
          <w:sz w:val="36"/>
        </w:rPr>
        <w:t>E M Forster Theatre, Tonbridge School, Kent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FF0000"/>
          <w:sz w:val="12"/>
        </w:rPr>
      </w:pPr>
      <w:r>
        <w:rPr>
          <w:rFonts w:cs="Times" w:ascii="Times" w:hAnsi="Times"/>
          <w:b/>
          <w:i/>
          <w:color w:val="FF0000"/>
          <w:sz w:val="1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80"/>
          <w:sz w:val="37"/>
        </w:rPr>
      </w:pPr>
      <w:r>
        <w:rPr>
          <w:rFonts w:cs="Times" w:ascii="Times" w:hAnsi="Times"/>
          <w:b/>
          <w:i/>
          <w:color w:val="000080"/>
          <w:sz w:val="37"/>
        </w:rPr>
        <w:t>Sponsorship &amp; Corporate Hospitality Opportunities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44"/>
        </w:rPr>
      </w:pPr>
      <w:r>
        <w:rPr>
          <w:rFonts w:cs="Times" w:ascii="Times" w:hAnsi="Times"/>
          <w:b/>
          <w:i/>
          <w:color w:val="000000"/>
          <w:sz w:val="4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12"/>
        </w:rPr>
      </w:pPr>
      <w:r>
        <w:rPr>
          <w:rFonts w:cs="Times" w:ascii="Times" w:hAnsi="Times"/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" w:hAnsi="Times" w:cs="Times"/>
          <w:b/>
          <w:b/>
          <w:i/>
          <w:i/>
          <w:color w:val="000000"/>
          <w:sz w:val="12"/>
        </w:rPr>
      </w:pPr>
      <w:r>
        <w:rPr>
          <w:rFonts w:cs="Times" w:ascii="Times" w:hAnsi="Times"/>
          <w:b/>
          <w:i/>
          <w:color w:val="000000"/>
          <w:sz w:val="1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5865</wp:posOffset>
            </wp:positionH>
            <wp:positionV relativeFrom="paragraph">
              <wp:posOffset>5459730</wp:posOffset>
            </wp:positionV>
            <wp:extent cx="1943100" cy="26587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5865</wp:posOffset>
            </wp:positionH>
            <wp:positionV relativeFrom="paragraph">
              <wp:posOffset>2830830</wp:posOffset>
            </wp:positionV>
            <wp:extent cx="1943100" cy="2663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5865</wp:posOffset>
            </wp:positionH>
            <wp:positionV relativeFrom="paragraph">
              <wp:posOffset>316230</wp:posOffset>
            </wp:positionV>
            <wp:extent cx="1943100" cy="2659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185</wp:posOffset>
                </wp:positionH>
                <wp:positionV relativeFrom="paragraph">
                  <wp:posOffset>309880</wp:posOffset>
                </wp:positionV>
                <wp:extent cx="5268595" cy="7785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op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  <w:t>b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efini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is offering the following sponsorship opportunities for its next production of Händel’s baroque opera masterpiece Tamerlan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 xml:space="preserve">The Baroque Orchestra: total sponsorship required: </w:t>
                              <w:tab/>
                              <w:t>£2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5" w:hanging="425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5 tranches of £5,000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Education: total sponsorship required:</w:t>
                              <w:tab/>
                              <w:t>£12,0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5" w:hanging="425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 xml:space="preserve">3 tranches available fo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521" w:leader="none"/>
                              </w:tabs>
                              <w:spacing w:before="120" w:after="0"/>
                              <w:ind w:left="850" w:hanging="425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In-school workshops:</w:t>
                              <w:tab/>
                              <w:t>£3,000</w:t>
                              <w:tab/>
                              <w:tab/>
                              <w:tab/>
                              <w:t xml:space="preserve">        Schools performance:</w:t>
                              <w:tab/>
                              <w:t>£3,000</w:t>
                              <w:tab/>
                              <w:tab/>
                              <w:tab/>
                              <w:t xml:space="preserve"> Understudies:</w:t>
                              <w:tab/>
                              <w:t>£6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Costumes: total sponsorship required:</w:t>
                              <w:tab/>
                              <w:t xml:space="preserve">  £3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Principal Artists: total sponsorship required:</w:t>
                              <w:tab/>
                              <w:t>£18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5" w:hanging="425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6 tranches available, of £3,000 per principal artis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Production Fund for Scenery, Lighting &amp; Prop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5" w:hanging="425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total sponsorship required:</w:t>
                              <w:tab/>
                              <w:t>£20,0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5" w:hanging="4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 xml:space="preserve">4 tranches of £5,000 available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You may also sponsor this production by buyi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9"/>
                              </w:rPr>
                              <w:t xml:space="preserve">op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9"/>
                              </w:rPr>
                              <w:t>b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9"/>
                              </w:rPr>
                              <w:t xml:space="preserve"> definition’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</w:rPr>
                              <w:t xml:space="preserve">Baroque Hospitality Packag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t £120 per tick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  <w:t>. Benefits 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VIP check -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Best seat or seats for a performance of your cho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Complimentary 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Pre-show and first interval drinks &amp; canapés. Second interval coffee and m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Access to a private room at the venue for your own private reception with hospitality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Tickets and opera synopsis sent in advance by way of ‘invitation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Verdana" w:hAnsi="Verdana" w:cs="Verdana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</w:rPr>
                              <w:tab/>
                              <w:t>Line entry of your name/company in theatre 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</w:rPr>
                              <w:t xml:space="preserve">Additionally we are offering the opportunity of underwriting Box Office sales. Our total expected Box Office, at 90% of seating capacity (the average we have achieved over previous productions), is £34,000. We are seeking 4 sponsors to underwrite 25% of any shortfall against this. Thus, if our Box Office is £30,000, each 25% sponsor will contribute £1,000 to the shortfal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14.85pt;height:613pt;mso-wrap-distance-left:9.05pt;mso-wrap-distance-right:9.05pt;mso-wrap-distance-top:0pt;mso-wrap-distance-bottom:0pt;margin-top:24.4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oper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  <w:t>by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efinitio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is offering the following sponsorship opportunities for its next production of Händel’s baroque opera masterpiece Tamerlan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 xml:space="preserve">The Baroque Orchestra: total sponsorship required: </w:t>
                        <w:tab/>
                        <w:t>£2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5" w:hanging="425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5 tranches of £5,000 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Education: total sponsorship required:</w:t>
                        <w:tab/>
                        <w:t>£12,0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5" w:hanging="425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 xml:space="preserve">3 tranches available for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6521" w:leader="none"/>
                        </w:tabs>
                        <w:spacing w:before="120" w:after="0"/>
                        <w:ind w:left="850" w:hanging="425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In-school workshops:</w:t>
                        <w:tab/>
                        <w:t>£3,000</w:t>
                        <w:tab/>
                        <w:tab/>
                        <w:tab/>
                        <w:t xml:space="preserve">        Schools performance:</w:t>
                        <w:tab/>
                        <w:t>£3,000</w:t>
                        <w:tab/>
                        <w:tab/>
                        <w:tab/>
                        <w:t xml:space="preserve"> Understudies:</w:t>
                        <w:tab/>
                        <w:t>£6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Costumes: total sponsorship required:</w:t>
                        <w:tab/>
                        <w:t xml:space="preserve">  £3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Principal Artists: total sponsorship required:</w:t>
                        <w:tab/>
                        <w:t>£18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5" w:hanging="425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6 tranches available, of £3,000 per principal artis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Production Fund for Scenery, Lighting &amp; Prop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5" w:hanging="425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total sponsorship required:</w:t>
                        <w:tab/>
                        <w:t>£20,0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5" w:hanging="425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 xml:space="preserve">4 tranches of £5,000 available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You may also sponsor this production by buying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9"/>
                        </w:rPr>
                        <w:t xml:space="preserve">oper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9"/>
                        </w:rPr>
                        <w:t>by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9"/>
                        </w:rPr>
                        <w:t xml:space="preserve"> definition’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</w:rPr>
                        <w:t xml:space="preserve">Baroque Hospitality Package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t £120 per ticket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  <w:t>. Benefits a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VIP check -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Best seat or seats for a performance of your cho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Complimentary program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Pre-show and first interval drinks &amp; canapés. Second interval coffee and m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Access to a private room at the venue for your own private reception with hospitality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Tickets and opera synopsis sent in advance by way of ‘invitation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spacing w:before="120" w:after="0"/>
                        <w:ind w:left="426" w:hanging="426"/>
                        <w:rPr>
                          <w:rFonts w:ascii="Verdana" w:hAnsi="Verdana" w:cs="Verdana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9"/>
                        </w:rPr>
                        <w:tab/>
                        <w:t>Line entry of your name/company in theatre program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</w:rPr>
                        <w:t xml:space="preserve">Additionally we are offering the opportunity of underwriting Box Office sales. Our total expected Box Office, at 90% of seating capacity (the average we have achieved over previous productions), is £34,000. We are seeking 4 sponsors to underwrite 25% of any shortfall against this. Thus, if our Box Office is £30,000, each 25% sponsor will contribute £1,000 to the shortfal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426" w:hanging="426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185</wp:posOffset>
                </wp:positionH>
                <wp:positionV relativeFrom="paragraph">
                  <wp:posOffset>134620</wp:posOffset>
                </wp:positionV>
                <wp:extent cx="5270500" cy="7785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>Sponsorship Bene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s a sponsor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ope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  <w:t xml:space="preserve">b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efinition’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new production of Händel’s Tamerlano, your benefits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creditation as sponsor with your company logo in the programme, on our web site and in all marketing materials including press releases and poster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ociation with a professional, ambitious and successful opera compan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Allocation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ickets and signed programmes for the best seats in the house on the evening of your choic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gh level networking opportunities at the Opening Night Receptio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cess to a private room at the venue for your own private reception with hospitality manager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iority booking and incentives to your staff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pre performance talk to unwrap the oper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portunity to demonstrate your commitment to that most powerful of all encompassing art-forms – the oper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portunity to meet the cast, director of music and stage director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f you would like take advantage of any of these sponsorship opportunities, or would like further information, please contact Bruce J Williams (Development Director) on +44 (0) 1892 785778 or 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brucewilliams@operabydefinitio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 further information please visit our web site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www.operabydefinition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ictures displayed are from the 2006 production of Tchaikovsky’s opera Eugene Onegin. © Mike Hob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15pt;height:613pt;mso-wrap-distance-left:9.05pt;mso-wrap-distance-right:9.05pt;mso-wrap-distance-top:0pt;mso-wrap-distance-bottom:0pt;margin-top:10.6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  <w:t>Sponsorship Benefi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s a sponsor of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oper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  <w:t xml:space="preserve">by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efinition’s</w:t>
                      </w:r>
                      <w:r>
                        <w:rPr>
                          <w:rFonts w:cs="Verdana" w:ascii="Verdana" w:hAnsi="Verdana"/>
                        </w:rPr>
                        <w:t xml:space="preserve"> new production of Händel’s Tamerlano, your benefits inclu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ccreditation as sponsor with your company logo in the programme, on our web site and in all marketing materials including press releases and posters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sociation with a professional, ambitious and successful opera company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Allocation of </w:t>
                      </w:r>
                      <w:r>
                        <w:rPr>
                          <w:rFonts w:cs="Verdana" w:ascii="Verdana" w:hAnsi="Verdana"/>
                        </w:rPr>
                        <w:t>tickets and signed programmes for the best seats in the house on the evening of your choic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gh level networking opportunities at the Opening Night Reception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ccess to a private room at the venue for your own private reception with hospitality manager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iority booking and incentives to your staff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pre performance talk to unwrap the opera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portunity to demonstrate your commitment to that most powerful of all encompassing art-forms – the opera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portunity to meet the cast, director of music and stage director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lang w:val="en-US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color w:val="00008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f you would like take advantage of any of these sponsorship opportunities, or would like further information, please contact Bruce J Williams (Development Director) on +44 (0) 1892 785778 or Email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brucewilliams@operabydefinitio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r further information please visit our web site a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www.operabydefinition.co.uk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Pictures displayed are from the 2006 production of Tchaikovsky’s opera Eugene Onegin. © Mike Hoba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0</wp:posOffset>
            </wp:positionH>
            <wp:positionV relativeFrom="paragraph">
              <wp:posOffset>-914400</wp:posOffset>
            </wp:positionV>
            <wp:extent cx="1767205" cy="2658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650</wp:posOffset>
            </wp:positionH>
            <wp:positionV relativeFrom="paragraph">
              <wp:posOffset>1677670</wp:posOffset>
            </wp:positionV>
            <wp:extent cx="1767205" cy="26593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6650</wp:posOffset>
            </wp:positionH>
            <wp:positionV relativeFrom="paragraph">
              <wp:posOffset>4270375</wp:posOffset>
            </wp:positionV>
            <wp:extent cx="1767205" cy="26587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type w:val="nextPage"/>
      <w:pgSz w:w="11906" w:h="16838"/>
      <w:pgMar w:left="1800" w:right="169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7325" cy="80772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brucewilliams@operabydefinition.co.uk" TargetMode="External"/><Relationship Id="rId12" Type="http://schemas.openxmlformats.org/officeDocument/2006/relationships/hyperlink" Target="http://www.operabydefinition.co.uk/" TargetMode="External"/><Relationship Id="rId13" Type="http://schemas.openxmlformats.org/officeDocument/2006/relationships/hyperlink" Target="mailto:brucewilliams@operabydefinition.co.uk" TargetMode="External"/><Relationship Id="rId14" Type="http://schemas.openxmlformats.org/officeDocument/2006/relationships/hyperlink" Target="http://www.operabydefinition.co.uk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0:00Z</dcterms:created>
  <dc:creator>Bruce Williams</dc:creator>
  <dc:description/>
  <cp:keywords/>
  <dc:language>en-US</dc:language>
  <cp:lastModifiedBy>Richard</cp:lastModifiedBy>
  <dcterms:modified xsi:type="dcterms:W3CDTF">2007-03-19T07:40:00Z</dcterms:modified>
  <cp:revision>2</cp:revision>
  <dc:subject/>
  <dc:title> </dc:title>
</cp:coreProperties>
</file>